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w w:val="150"/>
        </w:rPr>
      </w:pPr>
      <w:r>
        <w:rPr>
          <w:b/>
          <w:w w:val="150"/>
        </w:rPr>
        <w:t>Protokół Nr XXVI/05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sesji Rady Gminy Zło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brady rozpoczęto o godz. 10-tej w sali konferencyjnej Urzędu Gminy w Złotowie ul. Leśna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twarcia XXVI sesji Rady Gminy Złotów dokonał </w:t>
      </w:r>
      <w:r>
        <w:rPr>
          <w:b/>
          <w:sz w:val="28"/>
        </w:rPr>
        <w:t>Piotr Lach –</w:t>
      </w:r>
      <w:r>
        <w:rPr>
          <w:sz w:val="28"/>
        </w:rPr>
        <w:t xml:space="preserve"> </w:t>
      </w:r>
      <w:r>
        <w:rPr>
          <w:b/>
          <w:sz w:val="28"/>
        </w:rPr>
        <w:t>Przewodniczący Rady</w:t>
      </w:r>
      <w:r>
        <w:rPr>
          <w:sz w:val="28"/>
        </w:rPr>
        <w:t>, stwierdzając, że w obradach uczestniczy 14 radnych na ustawowy skład 15, co stanowi quorum, przy którym Rada może obradować       i podejmować uchwały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ieobecny usprawiedliwiony – </w:t>
      </w:r>
      <w:r>
        <w:rPr>
          <w:b/>
          <w:sz w:val="28"/>
        </w:rPr>
        <w:t>Paweł Łański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 lista obecności radnych stanowi załącznik </w:t>
      </w:r>
      <w:r>
        <w:rPr>
          <w:b/>
          <w:i/>
          <w:sz w:val="28"/>
        </w:rPr>
        <w:t>nr 1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 – Piotr Lach</w:t>
      </w:r>
      <w:r>
        <w:rPr>
          <w:sz w:val="28"/>
        </w:rPr>
        <w:t xml:space="preserve"> powitał radnych i zaproszonych g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Wójta Gminy – Kazimierza Trelę</w:t>
      </w:r>
    </w:p>
    <w:p>
      <w:pPr>
        <w:pStyle w:val="Normal"/>
        <w:rPr>
          <w:sz w:val="28"/>
        </w:rPr>
      </w:pPr>
      <w:r>
        <w:rPr>
          <w:sz w:val="28"/>
        </w:rPr>
        <w:t>2/ Sekretarza Gminy – Ryszarda Wińskiego</w:t>
      </w:r>
    </w:p>
    <w:p>
      <w:pPr>
        <w:pStyle w:val="Normal"/>
        <w:rPr>
          <w:sz w:val="28"/>
        </w:rPr>
      </w:pPr>
      <w:r>
        <w:rPr>
          <w:sz w:val="28"/>
        </w:rPr>
        <w:t>3/ Radcę prawnego – Annę Witkowską</w:t>
      </w:r>
    </w:p>
    <w:p>
      <w:pPr>
        <w:pStyle w:val="Normal"/>
        <w:rPr/>
      </w:pPr>
      <w:r>
        <w:rPr>
          <w:sz w:val="28"/>
        </w:rPr>
        <w:t>4/ Podinsp. Ds. ochrony środowiska – Emilię Piechowską</w:t>
      </w:r>
    </w:p>
    <w:p>
      <w:pPr>
        <w:pStyle w:val="Normal"/>
        <w:rPr/>
      </w:pPr>
      <w:r>
        <w:rPr>
          <w:sz w:val="28"/>
        </w:rPr>
        <w:t>5/ Sam. Ref. ds. kadr oświaty – Danutę Szczo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ista osób zaproszonych stanowi załącznik </w:t>
      </w:r>
      <w:r>
        <w:rPr>
          <w:b/>
          <w:i/>
          <w:sz w:val="28"/>
        </w:rPr>
        <w:t>nr 2</w:t>
      </w:r>
      <w:r>
        <w:rPr>
          <w:sz w:val="28"/>
        </w:rPr>
        <w:t xml:space="preserve"> do protokołu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osiedzeniu uczestniczył przedstawiciel Aktualności Lokalnych – Janusz Justy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rządek obrad otrzymali radni w materiałach na sesję wraz             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dni uwag i zmian do porządku obrad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rzedstawił porządek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0twarcie sesji i stwierdzenie quor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ołu z poprzedniej ses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ozdanie Wójta z działalności w okresie między sesjam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zenie projektu uchwały w sprawie przyjęcia Regulaminu wynagradzania i przyznawania dodatków nauczycielom zatrudnionym          w szkołach podstawowych, oddziałach przedszkolnych i gimnazjach prowadzonych przez Gminę Złot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na temat stanu zaawansowania prac nad przygotowaniem planów odnowy wsi przez poszczególne sołectw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jęcie planów pracy Rady i jej Komisji na rok 200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erpelacje i zapytania rad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powiedzi na interpelacje i zapytania rad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lne wnioski i informacj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3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rzypomniał, że protokół poprzedniej sesji był wyłożony do wglądu na stanowisku ds. obsługi Rady Gminy i zwrócił się z pytaniem do radnych czy wnoszą uwagi do protokołu –</w:t>
      </w:r>
    </w:p>
    <w:p>
      <w:pPr>
        <w:pStyle w:val="Heading3"/>
        <w:numPr>
          <w:ilvl w:val="0"/>
          <w:numId w:val="2"/>
        </w:numPr>
        <w:rPr/>
      </w:pPr>
      <w:r>
        <w:rPr/>
        <w:t>radni uwag nie wnieśli – protokół został przyjęty 13 głosami „za”  i 1 głosie „wstrzymującym się”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w w:val="150"/>
        </w:rPr>
      </w:pPr>
      <w:r>
        <w:rPr>
          <w:b/>
          <w:w w:val="150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Sprawozdanie ze swojej działalności w okresie między sesjami przedstawił </w:t>
      </w:r>
      <w:r>
        <w:rPr>
          <w:b/>
          <w:sz w:val="28"/>
        </w:rPr>
        <w:t>Wójt – Kazimierz Tre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adni uwag nie wnieśli do sprawozdania – sprawozdanie przyjęli i stanowi ono załącznik </w:t>
      </w:r>
      <w:r>
        <w:rPr>
          <w:b/>
          <w:i/>
          <w:sz w:val="28"/>
        </w:rPr>
        <w:t>nr 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5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nformację o przebiegu realizacji uchwał Rady Gminy otrzymali radni          w materiałach na sesję wraz z zarządzeniem o zwołaniu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adni uwag nie wnieśli – informacja została przyjęta i stanowi załącznik </w:t>
      </w:r>
      <w:r>
        <w:rPr>
          <w:b/>
          <w:i/>
          <w:sz w:val="28"/>
        </w:rPr>
        <w:t>nr 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6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rojekt uchwały w sprawie przyjęcia Regulaminu wynagradzania                  i przyznawania dodatków nauczycielom zatrudnionym w szkołach podstawowych, oddziałach przedszkolnych i gimnazjach prowadzonych przez Gminę Złotów otrzymali radni w materiałach na sesję wraz z zarządzeniem       o zwołaniu sesji.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Anna Grzesik – Przewodnicząca Komisji ds. uzgodnień treści Regulaminu</w:t>
      </w:r>
      <w:r>
        <w:rPr>
          <w:sz w:val="28"/>
        </w:rPr>
        <w:t xml:space="preserve"> przedstawiła protokół z posiedzenia Komisji dot. uzgodnień ze stroną związkową zrzeszającą nauczycieli – z ZNP.</w:t>
      </w:r>
    </w:p>
    <w:p>
      <w:pPr>
        <w:pStyle w:val="Normal"/>
        <w:rPr/>
      </w:pPr>
      <w:r>
        <w:rPr>
          <w:sz w:val="28"/>
        </w:rPr>
        <w:t>Stwierdziła, że negocjacje były trudne, ale w rezultacie udało się podpisać końcowy protokół uzgodn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rzedstawił projekt uchwały w sprawie przyjęcia Regulaminu wynagradzania i przyznawania dodatków nauczycielom zatrudnionym w szkołach podstawowych, oddziałach przedszkolnych                 i gimnazjach prowadzonych przez Gminę Złotów i poddał pod głosowanie,           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   -  12 radnych,</w:t>
      </w:r>
    </w:p>
    <w:p>
      <w:pPr>
        <w:pStyle w:val="Normal"/>
        <w:rPr>
          <w:sz w:val="28"/>
        </w:rPr>
      </w:pPr>
      <w:r>
        <w:rPr>
          <w:sz w:val="28"/>
        </w:rPr>
        <w:t>- przeciw                               -   --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    -     2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zdecydowaną większością głosów                     i otrzymuje znamiona uchwały Nr XXVI/191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XXVI/191/05 w sprawie przyjęcia Regulaminu wynagradzania  i przyznawania dodatków nauczycielom zatrudnionym          w szkołach podstawowych, oddziałach przedszkolnych i gimnazjach prowadzonych przez Gminę Złotów</w:t>
      </w:r>
      <w:r>
        <w:rPr>
          <w:sz w:val="28"/>
        </w:rPr>
        <w:t xml:space="preserve"> stanowi załącznik </w:t>
      </w:r>
      <w:r>
        <w:rPr>
          <w:b/>
          <w:i/>
          <w:sz w:val="28"/>
        </w:rPr>
        <w:t>nr 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Przerwa od godz. 11</w:t>
      </w:r>
      <w:r>
        <w:rPr>
          <w:i/>
          <w:sz w:val="28"/>
          <w:vertAlign w:val="superscript"/>
        </w:rPr>
        <w:t>05</w:t>
      </w:r>
      <w:r>
        <w:rPr>
          <w:i/>
          <w:sz w:val="28"/>
        </w:rPr>
        <w:t xml:space="preserve"> – 11</w:t>
      </w:r>
      <w:r>
        <w:rPr>
          <w:i/>
          <w:sz w:val="28"/>
          <w:vertAlign w:val="superscript"/>
        </w:rPr>
        <w:t>35</w:t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Heading2"/>
        <w:rPr>
          <w:w w:val="150"/>
        </w:rPr>
      </w:pPr>
      <w:r>
        <w:rPr>
          <w:w w:val="150"/>
        </w:rPr>
        <w:t>Ad. 7</w:t>
      </w:r>
    </w:p>
    <w:p>
      <w:pPr>
        <w:pStyle w:val="Normal"/>
        <w:rPr>
          <w:i/>
          <w:i/>
          <w:w w:val="150"/>
          <w:sz w:val="28"/>
        </w:rPr>
      </w:pPr>
      <w:r>
        <w:rPr>
          <w:i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Emilia Piechowska – Podinsp. ds. ochrony środowiska</w:t>
      </w:r>
      <w:r>
        <w:rPr>
          <w:sz w:val="28"/>
        </w:rPr>
        <w:t xml:space="preserve"> przedstawiła informację na temat stanu zaawansowania prac nad przygotowaniem planów odnowy wsi przez poszczególne sołectwa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rzedstawiła także rozporządzenie Ministra Rolnictwa i Rozwoju Wsi               w sprawie trybu składania i wzoru wniosku o dofinansowanie realizacji projektu w ramach Sektorowego Programu Operacyjnego „Restrukturyzacja i modernizacja sektora żywnościowego oraz rozwój obszarów wiejskich 2004-2006” w zakresie działania „Odnowa wsi oraz zachowanie i ochrona dziedzictwa kulturowego” i przekazała radnym wykaz zgłoszonych przez poszczególne sołectwa projektów do realizacji i stan zaawansowania pra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rzedstawiła także pismo Agencji Nieruchomości Rolnych w Pile dot. warunków, jakie musi spełniać Gmina, aby przejąć nieodpłatnie nieruchomości będące własnością Skarbu Pań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ójt</w:t>
      </w:r>
      <w:r>
        <w:rPr>
          <w:sz w:val="28"/>
        </w:rPr>
        <w:t xml:space="preserve"> – Agencja robi wszystko, aby gminie nie przekazać żadnych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Jan Brzeziński</w:t>
      </w:r>
      <w:r>
        <w:rPr>
          <w:sz w:val="28"/>
        </w:rPr>
        <w:t xml:space="preserve"> – kto będzie przydzielał środki na nasze programy odnowy, jeżeli to finansuje Marszałek, kto będzie decydował komu te środki przekaz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ójt –</w:t>
      </w:r>
      <w:r>
        <w:rPr>
          <w:sz w:val="28"/>
        </w:rPr>
        <w:t xml:space="preserve"> środki będzie dzielił Komitet Sterujący i nie wiadomo jeszcze ile naszych programów zaakcept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-  czy Gmina tworzy jeden program czy plany złożone przez poszczególne sołectwa będą traktowane oddzieln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Emilia Piechowska</w:t>
      </w:r>
      <w:r>
        <w:rPr>
          <w:sz w:val="28"/>
        </w:rPr>
        <w:t xml:space="preserve"> – każda wieś czy sołectwa ma swój program i to będzie oddzielnie przyjmowane przez Radę i oddzielnie wnioskowane o środ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Wójt </w:t>
      </w:r>
      <w:r>
        <w:rPr>
          <w:sz w:val="28"/>
        </w:rPr>
        <w:t>– najlepszym rozwiązaniem byłoby opracowanie takiego gminnego programu np. ścieżek rowerowych, budowy chodników czy placów zab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Jacek Trybuchowicz</w:t>
      </w:r>
      <w:r>
        <w:rPr>
          <w:sz w:val="28"/>
        </w:rPr>
        <w:t xml:space="preserve"> – programy te są dobrym początkiem, który należy rozwijać, jest to początek do modyfikacji strategii rozwoj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Minutą ciszy uczczono pamięć wszystkich zamordowanych w obozach koncentracyjnych podczas II wojny światow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w w:val="150"/>
        </w:rPr>
      </w:pPr>
      <w:r>
        <w:rPr>
          <w:b/>
          <w:w w:val="150"/>
        </w:rPr>
        <w:t>Ad. 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Przewodniczący  Rady – Piotr Lach</w:t>
      </w:r>
      <w:r>
        <w:rPr>
          <w:sz w:val="28"/>
        </w:rPr>
        <w:t xml:space="preserve"> poprosił Przewodniczących Komisji o przedstawienie planów pracy swoich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Sławomir Czyżyk – Przewodniczący Komisji Rewizyjnej</w:t>
      </w:r>
      <w:r>
        <w:rPr>
          <w:sz w:val="28"/>
        </w:rPr>
        <w:t xml:space="preserve"> przedstawił plan swojej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adni uwag nie wnieśli – plan pracy Komisji na rok 2005 został przyjęty jednogłośnie i stanowi załącznik </w:t>
      </w:r>
      <w:r>
        <w:rPr>
          <w:b/>
          <w:i/>
          <w:sz w:val="28"/>
        </w:rPr>
        <w:t>nr 6</w:t>
      </w:r>
      <w:r>
        <w:rPr>
          <w:sz w:val="28"/>
        </w:rPr>
        <w:t xml:space="preserve"> do protok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Anna Grzesik – Przewodnicząca Komisji Rozwoju Gospodarczego, Budżetu, Spraw Mieszkaniowych, Oświaty i Kultury</w:t>
      </w:r>
      <w:r>
        <w:rPr>
          <w:sz w:val="28"/>
        </w:rPr>
        <w:t xml:space="preserve"> przedstawiła plan pracy swojej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adni uwag nie wnieśli – plan pracy Komisji na rok 2005 został przyjęty jednogłośnie i stanowi załącznik </w:t>
      </w:r>
      <w:r>
        <w:rPr>
          <w:b/>
          <w:i/>
          <w:sz w:val="28"/>
        </w:rPr>
        <w:t>nr 7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Jarosław Stippa – Przewodniczący Komisji Rolnictwa, Leśnictwa, Ochrony</w:t>
      </w:r>
      <w:r>
        <w:rPr>
          <w:sz w:val="28"/>
        </w:rPr>
        <w:t xml:space="preserve"> </w:t>
      </w:r>
      <w:r>
        <w:rPr>
          <w:b/>
          <w:sz w:val="28"/>
        </w:rPr>
        <w:t>Środowiska i Zdrowia</w:t>
      </w:r>
      <w:r>
        <w:rPr>
          <w:sz w:val="28"/>
        </w:rPr>
        <w:t xml:space="preserve"> przedstawił plan pracy swojej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ni uwag nie wnieśli – plan pracy Komisji na rok 2005 został przyjęty jednogłośnie i stanowi załącznik nr 8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plan pracy Rady na          rok 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adni uwag nie wnieśli – plan pracy Rady na rok 2005 został przyjęty jednogłośnie i stanowi załącznik </w:t>
      </w:r>
      <w:r>
        <w:rPr>
          <w:b/>
          <w:i/>
          <w:sz w:val="28"/>
        </w:rPr>
        <w:t>nr 9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9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terpelacji i zapytań radn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10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przedniej sesji radni uwag i interpelacj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11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wspomniał, iż Wójt rozważa możliwość wystąpienia Gminy ze Związku Gmin Krajny ze względu na nieprzyjazne działania Przewodniczącego Związku – Burmistrza Miasta Złotowa wobec naszej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Anna Grzesik</w:t>
      </w:r>
      <w:r>
        <w:rPr>
          <w:sz w:val="28"/>
        </w:rPr>
        <w:t xml:space="preserve"> – co nas jeszcze łączy ze Związkiem, jakie są atuty za przynależnością do nie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Wójt – Kazimierz Trela</w:t>
      </w:r>
      <w:r>
        <w:rPr>
          <w:sz w:val="28"/>
        </w:rPr>
        <w:t xml:space="preserve"> – obecnie nic nas nie trzyma w Związku, jedynie płacimy składki. Związek powołałem po to, aby integrował gminy a nie dzielił.</w:t>
      </w:r>
    </w:p>
    <w:p>
      <w:pPr>
        <w:pStyle w:val="Normal"/>
        <w:rPr>
          <w:sz w:val="28"/>
        </w:rPr>
      </w:pPr>
      <w:r>
        <w:rPr>
          <w:sz w:val="28"/>
        </w:rPr>
        <w:t>Polityka Przewodniczącego Związku – Burmistrza Miasta Złotowa sprawi, że Związek nie będzie miał racji bytu.</w:t>
      </w:r>
    </w:p>
    <w:p>
      <w:pPr>
        <w:pStyle w:val="Normal"/>
        <w:rPr/>
      </w:pPr>
      <w:r>
        <w:rPr>
          <w:sz w:val="28"/>
        </w:rPr>
        <w:t>My prowadzimy sami gospodarkę wodno – ściekową, a związek powstał głównie po to, aby tą gospodarkę prowadzić wspól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Anna Grzesik</w:t>
      </w:r>
      <w:r>
        <w:rPr>
          <w:sz w:val="28"/>
        </w:rPr>
        <w:t xml:space="preserve"> – zwracam się do Wójta, aby czynił starania o wystąpienie ze Związku zgodnie z terminem przewidzianym w Statucie Związ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Marek Wiśniewski</w:t>
      </w:r>
      <w:r>
        <w:rPr>
          <w:sz w:val="28"/>
        </w:rPr>
        <w:t xml:space="preserve"> – wnioskowałbym do Wójta, aby zatrudnił na ½ etatu w ramach różnych programów pomocowych do świetlic wiejskich – będą to wymierne efekty wychow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ójt –</w:t>
      </w:r>
      <w:r>
        <w:rPr>
          <w:sz w:val="28"/>
        </w:rPr>
        <w:t xml:space="preserve"> jestem za tym, aby w świetlicach zatrudnić odpowiednie osoby, będziemy rozważali taką możliw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Jan Brzezińs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em za tym pomysłem, młodzież obecnie nie ma gdzie się podziać a udostępnić jej samej lokal bez osoby odpowiedzialnej jest niepewn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 zebraniu wiejskim mieszkańcy wnioskowali, aby zabezpieczyć dom po p. Bobrowskiej, bo schodzi się tam różny element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eszkańcy ul. Polnej upominają się o żużel na drogę, bo staje się ona już nieprzejezdn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chodniku pomiędzy mostkiem a starą szkołą jest dziura po wycięciu lipy i należałoby to zabezpieczyć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oga biegnąca w lesie – czy to jest droga publiczna czy Nadleśni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>Jerzy Liso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ależałoby zainteresować się linią energetyczną w Buntowie – zbudowana ona została przez Niemców w roku 1937, transformator jest stary, przewody są tylko łączone, występują często awarie, co niszczy sprzęt gospodarstwa domowego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Buntowie jest ok. 8 km dróg gminnych na wybudowaniu, które należałoby przynajmniej 2 razy do roku równ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Wójt –</w:t>
      </w:r>
      <w:r>
        <w:rPr>
          <w:sz w:val="28"/>
        </w:rPr>
        <w:t xml:space="preserve"> tej zimy dostaliśmy tylko 200 ton żużla i to zostało przeznaczone do Międzybłocia i na drogę Nowy Dwór – Górzna, którą autobus dowozi dzieci do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Anna Grzesik</w:t>
      </w:r>
      <w:r>
        <w:rPr>
          <w:sz w:val="28"/>
        </w:rPr>
        <w:t xml:space="preserve"> – wnioskowałabym, aby na następną sesję zaprosić               p. Lewandowskiego – dowożącego nasze dzieci do szkół, ponieważ rodzice zgłaszają nam dużo uwag pod adresem przewoź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12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 związku z wyczerpaniem porządku obrad </w:t>
      </w:r>
      <w:r>
        <w:rPr>
          <w:b/>
          <w:sz w:val="28"/>
        </w:rPr>
        <w:t>Przewodniczący Rady</w:t>
      </w:r>
      <w:r>
        <w:rPr>
          <w:sz w:val="28"/>
        </w:rPr>
        <w:t xml:space="preserve"> – </w:t>
      </w:r>
      <w:r>
        <w:rPr>
          <w:b/>
          <w:sz w:val="28"/>
        </w:rPr>
        <w:t>Piotr Lach</w:t>
      </w:r>
      <w:r>
        <w:rPr>
          <w:sz w:val="28"/>
        </w:rPr>
        <w:t xml:space="preserve"> podziękował wszystkim za udział w posiedzeniu i zamknął </w:t>
      </w:r>
      <w:r>
        <w:rPr>
          <w:b/>
          <w:sz w:val="28"/>
        </w:rPr>
        <w:t xml:space="preserve">XXVI </w:t>
      </w:r>
      <w:r>
        <w:rPr>
          <w:sz w:val="28"/>
        </w:rPr>
        <w:t>sesję Rady Gminy Zł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Obrady zakończono o godz. 13</w:t>
      </w:r>
      <w:r>
        <w:rPr>
          <w:sz w:val="28"/>
          <w:vertAlign w:val="superscript"/>
        </w:rPr>
        <w:t>o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tokołowała                                                      </w:t>
      </w:r>
      <w:r>
        <w:rPr>
          <w:b/>
          <w:sz w:val="28"/>
        </w:rPr>
        <w:t>Przewodniczący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ofia Kozdra                                                                </w:t>
      </w:r>
      <w:r>
        <w:rPr>
          <w:b/>
          <w:sz w:val="28"/>
        </w:rPr>
        <w:t>inż. Piotr L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9:40:00Z</dcterms:created>
  <dc:creator>Kozdra Jacek</dc:creator>
  <dc:description/>
  <cp:keywords/>
  <dc:language>en-US</dc:language>
  <cp:lastModifiedBy>ZOSIA</cp:lastModifiedBy>
  <cp:lastPrinted>2005-04-12T13:42:00Z</cp:lastPrinted>
  <dcterms:modified xsi:type="dcterms:W3CDTF">2005-04-15T06:51:00Z</dcterms:modified>
  <cp:revision>8</cp:revision>
  <dc:subject/>
  <dc:title>Protokół Nr XXVI/05</dc:title>
</cp:coreProperties>
</file>